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0198448"/>
      <w:bookmarkStart w:id="1" w:name="__Fieldmark__0_1890198448"/>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0198448"/>
      <w:bookmarkStart w:id="3" w:name="__Fieldmark__1_1890198448"/>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90198448"/>
      <w:bookmarkStart w:id="5" w:name="__Fieldmark__2_1890198448"/>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90198448"/>
      <w:bookmarkStart w:id="7" w:name="__Fieldmark__3_1890198448"/>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890198448"/>
      <w:bookmarkStart w:id="9" w:name="__Fieldmark__4_1890198448"/>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890198448"/>
      <w:bookmarkStart w:id="11" w:name="__Fieldmark__5_1890198448"/>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890198448"/>
      <w:bookmarkStart w:id="13" w:name="__Fieldmark__6_1890198448"/>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90198448"/>
      <w:bookmarkStart w:id="15" w:name="__Fieldmark__7_1890198448"/>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890198448"/>
      <w:bookmarkStart w:id="17" w:name="__Fieldmark__8_1890198448"/>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890198448"/>
      <w:bookmarkStart w:id="19" w:name="__Fieldmark__9_1890198448"/>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90198448"/>
      <w:bookmarkStart w:id="21" w:name="__Fieldmark__10_1890198448"/>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90198448"/>
      <w:bookmarkStart w:id="23" w:name="__Fieldmark__11_1890198448"/>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90198448"/>
      <w:bookmarkStart w:id="25" w:name="__Fieldmark__12_1890198448"/>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890198448"/>
      <w:bookmarkStart w:id="27" w:name="__Fieldmark__13_1890198448"/>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890198448"/>
      <w:bookmarkStart w:id="29" w:name="__Fieldmark__14_1890198448"/>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890198448"/>
      <w:bookmarkStart w:id="31" w:name="__Fieldmark__15_1890198448"/>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890198448"/>
      <w:bookmarkStart w:id="33" w:name="__Fieldmark__16_1890198448"/>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890198448"/>
      <w:bookmarkStart w:id="35" w:name="__Fieldmark__17_1890198448"/>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890198448"/>
      <w:bookmarkStart w:id="37" w:name="__Fieldmark__18_1890198448"/>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890198448"/>
      <w:bookmarkStart w:id="39" w:name="__Fieldmark__19_1890198448"/>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4:00Z</dcterms:created>
  <dc:creator>francois</dc:creator>
  <dc:description/>
  <cp:keywords/>
  <dc:language>en-US</dc:language>
  <cp:lastModifiedBy>Véronique PERTIN</cp:lastModifiedBy>
  <cp:lastPrinted>2019-03-13T17:36:00Z</cp:lastPrinted>
  <dcterms:modified xsi:type="dcterms:W3CDTF">2019-04-09T07:34:00Z</dcterms:modified>
  <cp:revision>2</cp:revision>
  <dc:subject/>
  <dc:title>_Modèle recommandé : le service peut l’adapter le cas échéant_DC1_</dc:title>
</cp:coreProperties>
</file>